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highlight w:val="none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厦门万翔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-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公开招标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-XM2022-DZ0005C1-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服务器采购项目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终止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XM2022-DZ0005C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项目名称：服务器采购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项目投标人不足三家，本次招标失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采购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开招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定标日期（确定成交日期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项目信息公告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评审专家（单一来源采购人员）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其他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项目投标人不足三家，本次招标失败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中标供应商可与我司联系退还保证金；联系人：陈小姐；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336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本项目如果有要求供应商递交样品的，请各供应商自本通知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清退投标样品，否则，采购代理机构有权自行处理投标样品。友情提醒：欢迎投标人对项目采购过程中公告发布、采购文件购买、保证金缴交和退还、服务费收取、中标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56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我们将竭诚为您提供最优质的服务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厦门万翔网络商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五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喻轶，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92-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570827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刘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明芳</w:t>
      </w:r>
      <w:r>
        <w:rPr>
          <w:rFonts w:ascii="仿宋" w:hAnsi="仿宋" w:cs="仿宋" w:eastAsia="仿宋"/>
          <w:sz w:val="24"/>
          <w:szCs w:val="24"/>
          <w:u w:val="single"/>
        </w:rPr>
        <w:t>，</w:t>
      </w:r>
      <w:r>
        <w:rPr>
          <w:rFonts w:eastAsia="仿宋" w:cs="仿宋" w:ascii="仿宋" w:hAnsi="仿宋"/>
          <w:sz w:val="24"/>
          <w:szCs w:val="24"/>
          <w:u w:val="single"/>
        </w:rPr>
        <w:t>0592-221876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-SA"/>
        </w:rPr>
        <w:t>傅晨晖、黄佳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　 话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592-2298136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72129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2"/>
          <w:sz w:val="24"/>
          <w:szCs w:val="24"/>
          <w:lang w:val="en-US" w:eastAsia="zh-CN" w:bidi="ar-SA"/>
        </w:rPr>
        <w:t xml:space="preserve">厦门万翔招标有限公司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080" w:right="11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2:45Z</dcterms:created>
  <dc:creator>52692</dc:creator>
  <dc:description/>
  <dc:language>en-US</dc:language>
  <cp:lastModifiedBy>Administrator</cp:lastModifiedBy>
  <cp:lastPrinted>2022-06-30T15:22:00Z</cp:lastPrinted>
  <dcterms:modified xsi:type="dcterms:W3CDTF">2022-06-30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115F5F8C442A8A12D67825B1C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